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GLOWING TEX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ial written by : Fantasy Lavender</w:t>
        <w:br/>
        <w:t>Email : webmistress@moonfantasy.com</w:t>
        <w:br/>
        <w:t>Software : Adobe Photoshop 4.0 or higher</w:t>
        <w:br/>
        <w:t>Level : Beginner ~ Intermedia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=======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reate a new 200 x 100 pixel image. Let the background be bla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sing the Type tool, create a text layer. Choose a bold font preferrably for better results. Type in any word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Now using the </w:t>
      </w:r>
      <w:r>
        <w:rPr>
          <w:rFonts w:cs="Verdana" w:ascii="Verdana" w:hAnsi="Verdana"/>
          <w:b/>
          <w:bCs/>
          <w:sz w:val="20"/>
          <w:szCs w:val="20"/>
        </w:rPr>
        <w:t>Magic Wand</w:t>
      </w:r>
      <w:r>
        <w:rPr>
          <w:rFonts w:cs="Verdana" w:ascii="Verdana" w:hAnsi="Verdana"/>
          <w:sz w:val="20"/>
          <w:szCs w:val="20"/>
        </w:rPr>
        <w:t xml:space="preserve"> tool, select your text area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Now choose </w:t>
      </w:r>
      <w:r>
        <w:rPr>
          <w:rFonts w:cs="Verdana" w:ascii="Verdana" w:hAnsi="Verdana"/>
          <w:b/>
          <w:bCs/>
          <w:sz w:val="20"/>
          <w:szCs w:val="20"/>
        </w:rPr>
        <w:t>Select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Modify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Exp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5. A new screen will pop up. Now for the moment, choose expand by 5 pixel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6. Now fill in the new selected area with a new color, preferrably a bright one.</w:t>
        <w:br/>
        <w:br/>
        <w:t xml:space="preserve">7. Now choose </w:t>
      </w:r>
      <w:r>
        <w:rPr>
          <w:rFonts w:cs="Verdana" w:ascii="Verdana" w:hAnsi="Verdana"/>
          <w:b/>
          <w:bCs/>
          <w:sz w:val="20"/>
          <w:szCs w:val="20"/>
        </w:rPr>
        <w:t>Select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Modify</w:t>
      </w:r>
      <w:r>
        <w:rPr>
          <w:rFonts w:cs="Verdana" w:ascii="Verdana" w:hAnsi="Verdana"/>
          <w:sz w:val="20"/>
          <w:szCs w:val="20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</w:rPr>
        <w:t>Contra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8. A new screen will pop up. Now for the moment, choose contract by 3 pixels.</w:t>
        <w:br/>
        <w:br/>
        <w:t xml:space="preserve">9. Now fill in the selected area with your background color. Voila! There you go. Your new glowing text is done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=======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gratulations! You have now learned how to create glowing text. Feel free to download the printer-friendly version if you need a referral guide as you move along. Please also sent comments about the above tutorial to me.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5:19:00Z</dcterms:created>
  <dc:creator>Unknown User</dc:creator>
  <dc:description/>
  <dc:language>en-US</dc:language>
  <cp:lastModifiedBy>Unknown User</cp:lastModifiedBy>
  <dcterms:modified xsi:type="dcterms:W3CDTF">2001-08-01T05:21:00Z</dcterms:modified>
  <cp:revision>16</cp:revision>
  <dc:subject/>
  <dc:title>ROUND-EDGED BUTTON TU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